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Überblick über offene Ganztagsangebote der Wöhlerschule 2024/2025</w:t>
        <w:tab/>
        <w:tab/>
      </w:r>
      <w:r>
        <w:rPr>
          <w:lang w:val="en-US" w:eastAsia="en-US"/>
        </w:rPr>
        <w:drawing>
          <wp:inline distT="0" distB="0" distL="0" distR="0">
            <wp:extent cx="3086100" cy="645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119" r="-25" b="-119"/>
                    <a:stretch>
                      <a:fillRect/>
                    </a:stretch>
                  </pic:blipFill>
                  <pic:spPr bwMode="auto">
                    <a:xfrm>
                      <a:off x="0" y="0"/>
                      <a:ext cx="3086100" cy="645160"/>
                    </a:xfrm>
                    <a:prstGeom prst="rect">
                      <a:avLst/>
                    </a:prstGeom>
                  </pic:spPr>
                </pic:pic>
              </a:graphicData>
            </a:graphic>
          </wp:inline>
        </w:drawing>
      </w:r>
    </w:p>
    <w:p>
      <w:pPr>
        <w:pStyle w:val="Normal"/>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1839"/>
        <w:gridCol w:w="10035"/>
        <w:gridCol w:w="212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gebot</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sprechpartner/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usaufgaben-</w:t>
            </w:r>
          </w:p>
          <w:p>
            <w:pPr>
              <w:pStyle w:val="Normal"/>
              <w:spacing w:lineRule="auto" w:line="240" w:before="0" w:after="0"/>
              <w:rPr>
                <w:rFonts w:ascii="Arial" w:hAnsi="Arial" w:cs="Arial"/>
                <w:sz w:val="20"/>
                <w:szCs w:val="20"/>
              </w:rPr>
            </w:pPr>
            <w:r>
              <w:rPr>
                <w:rFonts w:cs="Arial" w:ascii="Arial" w:hAnsi="Arial"/>
                <w:b/>
                <w:sz w:val="20"/>
                <w:szCs w:val="20"/>
              </w:rPr>
              <w:t>betreuung</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Hausaufgabenbetreuung ist ein kostenloses Angebot der Wöhlerschule. Die Schüler/innen der 5. und 6. Klassen können, betreut von Herrn Cieslik und Oberstufenschülern/innen, ihre Hausaufgaben erledigen und anschließend spielen, lesen oder für die Schule üben. Eine Anmeldung ist erforderl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r. Ciesli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theraum</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 Matheraum können sich die Schüler/innen auf Mathearbeiten vorbereiten, spannende, themenbezogene Bücher lesen, spielen, bauen, üben, Fragen stellen, für Wettbewerbe vorbereiten und vieles mehr.</w:t>
            </w:r>
          </w:p>
          <w:p>
            <w:pPr>
              <w:pStyle w:val="Normal"/>
              <w:spacing w:lineRule="auto" w:line="240" w:before="0" w:after="0"/>
              <w:rPr>
                <w:rFonts w:ascii="Arial" w:hAnsi="Arial" w:cs="Arial"/>
                <w:sz w:val="20"/>
                <w:szCs w:val="20"/>
              </w:rPr>
            </w:pPr>
            <w:r>
              <w:rPr>
                <w:rFonts w:cs="Arial" w:ascii="Arial" w:hAnsi="Arial"/>
                <w:sz w:val="20"/>
                <w:szCs w:val="20"/>
              </w:rPr>
              <w:t>Übungsmaterialien parallel zum Unterricht oder zur Vorbereitung auf Klassenarbeiten sowie alte Wettbewerbsaufgaben sind im Matheraum vorhanden und werden den Schüler/innen kostenlos zur Verfügung gestellt.</w:t>
            </w:r>
          </w:p>
          <w:p>
            <w:pPr>
              <w:pStyle w:val="Normal"/>
              <w:spacing w:lineRule="auto" w:line="240" w:before="0" w:after="0"/>
              <w:rPr>
                <w:rFonts w:ascii="Arial" w:hAnsi="Arial" w:cs="Arial"/>
                <w:sz w:val="20"/>
                <w:szCs w:val="20"/>
              </w:rPr>
            </w:pPr>
            <w:r>
              <w:rPr>
                <w:rFonts w:cs="Arial" w:ascii="Arial" w:hAnsi="Arial"/>
                <w:sz w:val="20"/>
                <w:szCs w:val="20"/>
              </w:rPr>
              <w:t>Es sind sowohl eine Mathe-Lehrer/in als auch Schüler/innen aus den aktuellen Mathematik Leistungskursen anwesend, um bei Fragen und der Materialauswahl weiterzuhelfen und zu unterstütz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Georgi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rachenraum</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1409700" cy="16478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6" t="-18" r="-26" b="-18"/>
                          <a:stretch>
                            <a:fillRect/>
                          </a:stretch>
                        </pic:blipFill>
                        <pic:spPr bwMode="auto">
                          <a:xfrm>
                            <a:off x="0" y="0"/>
                            <a:ext cx="1409700" cy="16478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5690" cy="14947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4" t="-21" r="-34" b="-21"/>
                          <a:stretch>
                            <a:fillRect/>
                          </a:stretch>
                        </pic:blipFill>
                        <pic:spPr bwMode="auto">
                          <a:xfrm>
                            <a:off x="0" y="0"/>
                            <a:ext cx="1075690" cy="1494790"/>
                          </a:xfrm>
                          <a:prstGeom prst="rect">
                            <a:avLst/>
                          </a:prstGeom>
                        </pic:spPr>
                      </pic:pic>
                    </a:graphicData>
                  </a:graphic>
                </wp:inline>
              </w:drawing>
            </w:r>
            <w:r>
              <w:rPr>
                <w:rFonts w:cs="Calibri"/>
                <w:lang w:val="en-US" w:eastAsia="en-US"/>
              </w:rPr>
              <w:t xml:space="preserve">  </w:t>
            </w:r>
          </w:p>
          <w:p>
            <w:pPr>
              <w:pStyle w:val="Normal"/>
              <w:spacing w:lineRule="auto" w:line="240" w:before="0" w:after="0"/>
              <w:rPr>
                <w:lang w:val="en-US" w:eastAsia="en-US"/>
              </w:rPr>
            </w:pPr>
            <w:r>
              <w:rPr>
                <w:lang w:val="en-US" w:eastAsia="en-US"/>
              </w:rPr>
              <w:t xml:space="preserve">Im Sprachenraum haben die Schülerinnen und Schüler die Möglichkeit ihre Fremdsprachen zu vertiefen, Hausaufgaben zu erledigen, Fragen zu stellen, zu üben, zu spielen oder sich auf eine Klassenarbeit vorzubereiten. Englisch- und Französischlehrer/innen unterstützen sie dabei. </w:t>
            </w:r>
          </w:p>
          <w:p>
            <w:pPr>
              <w:pStyle w:val="Normal"/>
              <w:spacing w:lineRule="auto" w:line="240" w:before="0" w:after="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r. Bohrman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usensport</w:t>
            </w:r>
          </w:p>
        </w:tc>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In der großen Pause findet der  „Pausensport“ statt. Dazu werden kleine Sportgeräte wie Softbälle, Basketbälle, TT-Bälle, Seile, Reifen etc. herausgegeben, damit Schüler/innen ihre Pause „sportlich“ füllen können. Die Ausgabe der Sportgeräte erfolgt am Zuschauereingang der großen Halle. Dort gibt es auch einen direkten Zugang zur Spielwiese (Pilz), die jedoch nur mit dem Pausensportbetreuer besucht werden darf.</w:t>
            </w:r>
          </w:p>
          <w:p>
            <w:pPr>
              <w:pStyle w:val="Normal"/>
              <w:autoSpaceDE w:val="false"/>
              <w:spacing w:lineRule="auto" w:line="240" w:before="0" w:after="0"/>
              <w:rPr>
                <w:rFonts w:ascii="Arial" w:hAnsi="Arial" w:cs="Arial"/>
                <w:sz w:val="20"/>
                <w:szCs w:val="20"/>
              </w:rPr>
            </w:pPr>
            <w:r>
              <w:rPr>
                <w:rFonts w:cs="Arial" w:ascii="Arial" w:hAnsi="Arial"/>
                <w:sz w:val="20"/>
                <w:szCs w:val="20"/>
              </w:rPr>
              <w:t>Der Pausensport findet in der großen Pause entweder auf dem Pilz oder in der großen Sporthalle</w:t>
            </w:r>
            <w:r>
              <w:rPr>
                <w:rFonts w:cs="Arial" w:ascii="Arial" w:hAnsi="Arial"/>
                <w:b/>
                <w:bCs/>
                <w:sz w:val="20"/>
                <w:szCs w:val="20"/>
              </w:rPr>
              <w:t xml:space="preserve">, </w:t>
            </w:r>
            <w:r>
              <w:rPr>
                <w:rFonts w:cs="Arial" w:ascii="Arial" w:hAnsi="Arial"/>
                <w:sz w:val="20"/>
                <w:szCs w:val="20"/>
              </w:rPr>
              <w:t>stat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Fr. Mestrovic/ Hr. Laub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bliothek</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de-DE"/>
              </w:rPr>
            </w:pPr>
            <w:r>
              <w:rPr>
                <w:rFonts w:eastAsia="Times New Roman" w:cs="Arial" w:ascii="Arial" w:hAnsi="Arial"/>
                <w:sz w:val="20"/>
                <w:szCs w:val="20"/>
                <w:lang w:eastAsia="de-DE"/>
              </w:rPr>
              <w:t xml:space="preserve">In neuen Büchern stöbern, für Arbeiten lernen, für Referate recherchieren, zusammen mit anderen Schüler/innen mit Büchern arbeiten oder sich einfach entspannen: Die Schülerbibliothek der Wöhlerschule versteht sich als ein Ort, an dem SchülerInnen viel Neues entdecken können.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Sie richtet sich an alle Schüler/innen von der 5. Klasse bis zum Abitur und ist als Ausleih- und Arbeitsbibliothek angelegt. Vorhanden sind sowohl Nachschlagewerke und Recherchemöglichkeiten vor Ort als auch Jugendlektüre, Fachliteratur zu den jeweiligen Fächern und Abiturhilfen, die ausgeliehen werden können. Außerdem stehen den Schüler/innen zurzeit vier, demnächst sechs Computerarbeitsplätze zur Verfügung.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 Seidler-Diekman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ahrradwerkstatt</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Durch die Arbeit der Fahrradwerkstatt sollen die vielen fahrradfahrenden Schüler/innen und Lehrer/innen der Wöhlerschule in mehrfacher Hinsicht unterstützt werden:</w:t>
              <w:br/>
              <w:t>•    Bewusstseinsbildung für ökologisches Denken und Förderung der Nutzung des nachhaltigen Verkehrsmittels Fahrrad</w:t>
              <w:br/>
              <w:t xml:space="preserve">•    Erhöhung der Verkehrssicherheit der Fahrräder </w:t>
              <w:br/>
              <w:t>•    Unterstützung der SchülerInnen durch angemessene Preisgestaltung</w:t>
              <w:br/>
              <w:t>•    Unterstützung zum Aufbau anderer Fahrradwerkstätten</w:t>
              <w:br/>
              <w:t>•    Unterstützung schulinterner und internationaler Hilfsprojekte</w:t>
              <w:br/>
              <w:t>Für die Mitglieder</w:t>
              <w:br/>
              <w:t>•    Erfahrungen in der Organisation und dem Betrieb einer Schülerfirma</w:t>
              <w:br/>
              <w:t xml:space="preserve">•    Erfahrungen in der Organisation und dem Betrieb einer Werkstatt </w:t>
              <w:br/>
              <w:t>•    Fähigkeiten und Fertigkeiten in der Reparatur und Pflege von Fahrrädern</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r. Pau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chülertreff</w:t>
            </w:r>
          </w:p>
        </w:tc>
        <w:tc>
          <w:tcPr>
            <w:tcW w:w="10035"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szCs w:val="20"/>
              </w:rPr>
            </w:pPr>
            <w:r>
              <w:rPr>
                <w:rFonts w:cs="Arial" w:ascii="Arial" w:hAnsi="Arial"/>
                <w:sz w:val="20"/>
                <w:szCs w:val="20"/>
              </w:rPr>
              <w:t>Seit dem 1. April 2014 besteht die Möglichkeit für die Schüler/innen aller Jahrgangsstufen, sich im Raum 801 zu bestimmten Zeiten aufzuhalten. Dort stehen Bücher, Comics, Zeitschriften und allerlei Gesellschaftsspiele zur Verfügung. Herr Cieslik leitet dieses Angebots. Sachspenden wie Comics und Zeitschriften sind willkomm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r. Cieslik/ Fr. Schiffler</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TS Wöhlerschule – offene Ganztagsangebo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8:00Z</dcterms:created>
  <dc:creator>su.mestrovic</dc:creator>
  <dc:description/>
  <cp:keywords/>
  <dc:language>en-US</dc:language>
  <cp:lastModifiedBy>schule</cp:lastModifiedBy>
  <dcterms:modified xsi:type="dcterms:W3CDTF">2024-09-04T13:28:00Z</dcterms:modified>
  <cp:revision>2</cp:revision>
  <dc:subject/>
  <dc:title/>
</cp:coreProperties>
</file>