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omas Brüggemann / Wöhlerschule / Frankfurt, den 14. 9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Projekte in Frankfurt und Projektfahrten am Ende der Q 2 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g, 30. 6. – Donnerstag, 03. 7. 202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iebe Schüler*innen und Eltern der Stufe 12!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st ein Beschluss der Schule, dass </w:t>
      </w:r>
      <w:r>
        <w:rPr>
          <w:rFonts w:cs="Arial" w:ascii="Arial" w:hAnsi="Arial"/>
          <w:b/>
          <w:sz w:val="22"/>
          <w:szCs w:val="22"/>
          <w:u w:val="single"/>
        </w:rPr>
        <w:t>alle Schüler*innen der Q 2</w:t>
      </w:r>
      <w:r>
        <w:rPr>
          <w:rFonts w:cs="Arial" w:ascii="Arial" w:hAnsi="Arial"/>
          <w:sz w:val="22"/>
          <w:szCs w:val="22"/>
        </w:rPr>
        <w:t xml:space="preserve"> in den 4 Tagen vor den Sommerferien entweder an einem Projekt in Frankfurt oder einer Projektfahrt teilnehm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ibt verschiedene Angebote mit unterschiedlichen Themen, deren Beschreibung Sie mit folgendem Link finden und bitte vor Ihrer Wahl sorgfältig durchlesen mö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www.woehlerschule.de/projektfahrten-2024-q2-2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ei Fragen oder Unklarheiten wenden Sie sich an die jeweiligen Veranstalte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tte geben Sie eine Erst- und eine Zweitwahl, die als gleichrangig wegen einer Verteilung auf die Gruppen betrachtet werden, an: Die Erstwahl markieren Sie mit einer 1, die Zweitwahl mit einer 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it der Unterschrift erklären Sie, dass Sie die entstehenden Kosten für die Fahrt auch dann übernehmen, wenn Sie an dieser trotz verbindlicher Anmeldung nicht teilneh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tte geben Sie den Wahlzettel bis </w:t>
      </w:r>
      <w:r>
        <w:rPr>
          <w:rFonts w:cs="Arial" w:ascii="Arial" w:hAnsi="Arial"/>
          <w:b/>
          <w:bCs/>
          <w:u w:val="single"/>
        </w:rPr>
        <w:t xml:space="preserve">spätestens zum 27. 9. 2024 </w:t>
      </w:r>
      <w:r>
        <w:rPr>
          <w:rFonts w:cs="Arial" w:ascii="Arial" w:hAnsi="Arial"/>
          <w:b/>
          <w:bCs/>
        </w:rPr>
        <w:t>(Ende der Themenwoche) bei Ihrem Tutor/Ihrer Tutorin ab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Die Veranstalter brauchen für die Buchungen möglichst schnell die genauen Zahlen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  <w:softHyphen/>
        <w:softHyphen/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A H L Z ET T E 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or- und Zuname: 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*in: 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schriften </w:t>
      </w:r>
      <w:r>
        <w:rPr>
          <w:rFonts w:cs="Arial" w:ascii="Arial" w:hAnsi="Arial"/>
          <w:b/>
          <w:sz w:val="22"/>
          <w:szCs w:val="22"/>
        </w:rPr>
        <w:t xml:space="preserve">Schüler*in </w:t>
      </w:r>
      <w:r>
        <w:rPr>
          <w:rFonts w:cs="Arial" w:ascii="Arial" w:hAnsi="Arial"/>
          <w:b/>
          <w:sz w:val="22"/>
          <w:szCs w:val="22"/>
          <w:u w:val="single"/>
        </w:rPr>
        <w:t>und</w:t>
      </w:r>
      <w:r>
        <w:rPr>
          <w:rFonts w:cs="Arial" w:ascii="Arial" w:hAnsi="Arial"/>
          <w:b/>
          <w:sz w:val="22"/>
          <w:szCs w:val="22"/>
        </w:rPr>
        <w:t xml:space="preserve"> Elter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u w:val="single"/>
        </w:rPr>
        <w:t>Ich melde mich für folgendes „</w:t>
      </w:r>
      <w:r>
        <w:rPr>
          <w:rFonts w:cs="Arial" w:ascii="Arial" w:hAnsi="Arial"/>
          <w:b/>
          <w:u w:val="single"/>
        </w:rPr>
        <w:t>Projekt in Frankfurt“</w:t>
      </w:r>
      <w:r>
        <w:rPr>
          <w:rFonts w:cs="Arial" w:ascii="Arial" w:hAnsi="Arial"/>
          <w:u w:val="single"/>
        </w:rPr>
        <w:t xml:space="preserve"> verbindlich an:</w:t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 ausgewählten Filmen philosophieren - Frau Börstler/Frau Decke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kfurt im Nationalsozialismus – Frau Guillemarre/Frau Skipis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ch melde mich für folgende</w:t>
      </w:r>
      <w:r>
        <w:rPr>
          <w:rFonts w:cs="Arial" w:ascii="Arial" w:hAnsi="Arial"/>
          <w:b/>
          <w:u w:val="single"/>
        </w:rPr>
        <w:t xml:space="preserve"> „Projektfahrt“</w:t>
      </w:r>
      <w:r>
        <w:rPr>
          <w:rFonts w:cs="Arial" w:ascii="Arial" w:hAnsi="Arial"/>
          <w:u w:val="single"/>
        </w:rPr>
        <w:t xml:space="preserve"> verbindlich an:</w:t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fahrt nach Hamburg UNESCO &amp; BNE (Bildung für nachhaltige Entwicklung) Frau Schinz/Herr Volkmann, ca. € 300,- (</w:t>
      </w:r>
      <w:r>
        <w:rPr>
          <w:rFonts w:cs="Arial" w:ascii="Arial" w:hAnsi="Arial"/>
          <w:b/>
          <w:bCs/>
        </w:rPr>
        <w:t>Diese Fahrt beginnt schon am Sonntag!!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-Projektfahrt nach Göttingen - Frau Siewers/Herr Schanbacher, ca. € 250,-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fahrt in die Gedenkstätte Buchenwald - Frau Amon/NN, ca. € 250,-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fahrt Kunst nach Antwerpen - Herr Krämer / Herr Rieß ca. € 350,- – 400,-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jektfahrt nach Paris – Frau Bunde/Frau Sievert, ca. € 45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Arial" w:ascii="Arial" w:hAnsi="Arial"/>
          <w:b/>
          <w:bCs/>
          <w:u w:val="single"/>
        </w:rPr>
        <w:t>Unbedingt bei Wahl der Projektfahrt nach Paris ankreuzen und ausfüllen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</w:rPr>
        <w:t xml:space="preserve">Ich hatte Französisch bis zur E-Ph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ch bin im Französisch GK. </w:t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</w:rPr>
        <w:t>Ich bin im Französisch L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urtsdatum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ehlerschule.de/projektfahrten-2024-q2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4:00Z</dcterms:created>
  <dc:creator>Thomas Brüggemann</dc:creator>
  <dc:description/>
  <cp:keywords/>
  <dc:language>en-US</dc:language>
  <cp:lastModifiedBy>Thomas Brüggemann</cp:lastModifiedBy>
  <cp:lastPrinted>2019-06-05T14:32:00Z</cp:lastPrinted>
  <dcterms:modified xsi:type="dcterms:W3CDTF">2024-09-14T14:20:00Z</dcterms:modified>
  <cp:revision>44</cp:revision>
  <dc:subject/>
  <dc:title>Thomas Brüggemann</dc:title>
</cp:coreProperties>
</file>